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bookmarkStart w:id="0" w:name="_Hlk162835754"/>
      <w:r>
        <w:rPr>
          <w:lang w:val="en-US"/>
        </w:rPr>
        <w:t>№NNP012412</w:t>
      </w:r>
    </w:p>
    <w:p>
      <w:pPr>
        <w:pStyle w:val="Normal"/>
        <w:rPr>
          <w:lang w:val="en-US"/>
        </w:rPr>
      </w:pPr>
      <w:r>
        <w:rPr>
          <w:lang w:val="en-US"/>
        </w:rPr>
        <w:t>Samarkand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ODUCT NAME – NNP Golden Raisins Calibre 7+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BERRY COUNT (100g) – 240-+ 250 , SIZE 1 cm to 1.7cm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>
          <w:trHeight w:val="667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YSICAL PROPERTI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 CO.NNP-018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ndard Quality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DAMAGED BERRI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g/100g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1-</w:t>
            </w:r>
            <w:r>
              <w:rPr>
                <w:rFonts w:cs="Bahnschrift SemiLight SemiConde" w:ascii="Bahnschrift SemiLight SemiConde" w:hAnsi="Bahnschrift SemiLight SemiConde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UNDEVELOPED BERRI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g/100g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SUGARED BERRIES BEFORE MA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g/100g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SUGARED BERRIES AFTER MA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g/100g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bookmarkStart w:id="1" w:name="_Hlk162827692"/>
            <w:bookmarkEnd w:id="1"/>
            <w:r>
              <w:rPr>
                <w:rFonts w:cs="Bahnschrift SemiLight SemiConde" w:ascii="Bahnschrift SemiLight SemiConde" w:hAnsi="Bahnschrift SemiLight SemiConde"/>
                <w:lang w:val="en-US"/>
              </w:rPr>
              <w:t>MOULDLY BERRRI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g/100g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STALKS (4-10mm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g/box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STALKS (&gt;10mm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g/box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CAPSTEMS ATTACHED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piece/100g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EMBEDDED STEMS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piece/box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FOREGIGN MATERIA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piece/box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STO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piece/ton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0</w:t>
            </w:r>
          </w:p>
        </w:tc>
      </w:tr>
    </w:tbl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>
          <w:trHeight w:val="3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QUAL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PROCESS TYP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ABBREVATIONS</w:t>
            </w:r>
          </w:p>
        </w:tc>
      </w:tr>
      <w:tr>
        <w:trPr>
          <w:trHeight w:val="163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STANDAR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W-MC-LS-LS-XR-M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W: Washed                                                                                                                                                                                                MC: Machine Cleaned                                                                                                                                                                                 LS: Laser Scanned                                                                                                                                                                                    XR: X-rayed                                                                                                                                                                                             MD: Metal Detected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812"/>
        <w:gridCol w:w="2817"/>
      </w:tblGrid>
      <w:tr>
        <w:trPr>
          <w:trHeight w:val="55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  <w:p>
            <w:pPr>
              <w:pStyle w:val="Normal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CHEMICAL PROPERTIES</w:t>
            </w:r>
          </w:p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  <w:p>
            <w:pPr>
              <w:pStyle w:val="Normal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MIN</w:t>
            </w:r>
          </w:p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MAX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HUMUDITY (%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18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SUNFLOWER OIL (%) GMO FRE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0.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0.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OCHRATOXIN A 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8 ppb</w:t>
            </w:r>
          </w:p>
        </w:tc>
      </w:tr>
      <w:tr>
        <w:trPr>
          <w:trHeight w:val="84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Pesticide residues:                                       (Bromopropylate, Cylorpyrifos, Cypermethrin, Parathion- methyl, Flufenoxuron)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 SemiConde" w:hAnsi="Bahnschrift SemiLight SemiConde" w:cs="Arial"/>
                <w:sz w:val="20"/>
                <w:szCs w:val="20"/>
                <w:lang w:val="en-US"/>
              </w:rPr>
            </w:pPr>
            <w:r>
              <w:rPr>
                <w:rFonts w:cs="Arial" w:ascii="Bahnschrift SemiLight SemiConde" w:hAnsi="Bahnschrift SemiLight SemiConde"/>
                <w:sz w:val="20"/>
                <w:szCs w:val="20"/>
                <w:lang w:val="en-US"/>
              </w:rPr>
              <w:t>** Max Residue Levels according to EU Legislation or Codex as applicable</w:t>
            </w:r>
          </w:p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sz w:val="20"/>
                <w:szCs w:val="20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sz w:val="20"/>
                <w:szCs w:val="20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"Heavy metal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(Lead,Cadmium,Arsenic,Zinc,Mercury)"</w:t>
              <w:tab/>
              <w:tab/>
              <w:tab/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*** Max Residue Levels according to EU Legislation or codex as applicable</w:t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</w:r>
    </w:p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  <w:t>GMO FREE</w:t>
      </w:r>
    </w:p>
    <w:p>
      <w:pPr>
        <w:pStyle w:val="Normal"/>
        <w:rPr/>
      </w:pPr>
      <w:r>
        <w:rPr>
          <w:rFonts w:cs="Bahnschrift SemiLight SemiConde" w:ascii="Bahnschrift SemiLight SemiConde" w:hAnsi="Bahnschrift SemiLight SemiConde"/>
          <w:lang w:val="en-US"/>
        </w:rPr>
        <w:t xml:space="preserve">AFLATOXIN B1 </w:t>
      </w:r>
      <w:r>
        <w:rPr>
          <w:rFonts w:cs="Arial" w:ascii="Arial" w:hAnsi="Arial"/>
          <w:lang w:val="en-US"/>
        </w:rPr>
        <w:t>≤</w:t>
      </w:r>
      <w:r>
        <w:rPr>
          <w:rFonts w:cs="Bahnschrift SemiLight SemiConde" w:ascii="Bahnschrift SemiLight SemiConde" w:hAnsi="Bahnschrift SemiLight SemiConde"/>
          <w:lang w:val="en-US"/>
        </w:rPr>
        <w:t xml:space="preserve"> 2 ppb</w:t>
      </w:r>
    </w:p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  <w:t xml:space="preserve">Aflatoxin (B1, B2, G1, G2) </w:t>
      </w:r>
      <w:r>
        <w:rPr>
          <w:rFonts w:cs="Arial" w:ascii="Arial" w:hAnsi="Arial"/>
          <w:lang w:val="en-US"/>
        </w:rPr>
        <w:t>≤</w:t>
      </w:r>
      <w:r>
        <w:rPr>
          <w:rFonts w:cs="Bahnschrift SemiLight SemiConde" w:ascii="Bahnschrift SemiLight SemiConde" w:hAnsi="Bahnschrift SemiLight SemiConde"/>
          <w:lang w:val="en-US"/>
        </w:rPr>
        <w:t xml:space="preserve"> 4 ppb </w:t>
      </w:r>
      <w:r>
        <w:rPr>
          <w:rFonts w:cs="Arial" w:ascii="Arial" w:hAnsi="Arial"/>
          <w:lang w:val="en-US"/>
        </w:rPr>
        <w:t>≤</w:t>
      </w:r>
      <w:r>
        <w:rPr>
          <w:rFonts w:cs="Bahnschrift SemiLight SemiConde" w:ascii="Bahnschrift SemiLight SemiConde" w:hAnsi="Bahnschrift SemiLight SemiConde"/>
          <w:lang w:val="en-US"/>
        </w:rPr>
        <w:t xml:space="preserve"> 4 ppb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  <w:t>№</w:t>
      </w:r>
      <w:r>
        <w:rPr>
          <w:rFonts w:cs="Bahnschrift SemiLight SemiConde" w:ascii="Bahnschrift SemiLight SemiConde" w:hAnsi="Bahnschrift SemiLight SemiConde"/>
          <w:lang w:val="en-US"/>
        </w:rPr>
        <w:t>NNP270324</w:t>
      </w:r>
    </w:p>
    <w:p>
      <w:pPr>
        <w:pStyle w:val="Normal"/>
        <w:rPr/>
      </w:pPr>
      <w:r>
        <w:rPr/>
        <w:t>Samarkand, Uzbekistan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8"/>
      </w:tblGrid>
      <w:tr>
        <w:trPr>
          <w:trHeight w:val="711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MICROBIOLOGICAL PROPERTIES</w:t>
              <w:tab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ab/>
              <w:tab/>
              <w:tab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Total viable count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50.000 cfu / gr</w:t>
            </w:r>
          </w:p>
        </w:tc>
      </w:tr>
      <w:tr>
        <w:trPr>
          <w:trHeight w:val="30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Mould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500 cfu / gr</w:t>
            </w:r>
          </w:p>
        </w:tc>
      </w:tr>
      <w:tr>
        <w:trPr>
          <w:trHeight w:val="29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Yeast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500 cfu / gr</w:t>
            </w:r>
          </w:p>
        </w:tc>
      </w:tr>
      <w:tr>
        <w:trPr>
          <w:trHeight w:val="29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Coliform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Not found / 0,1 gr</w:t>
            </w:r>
          </w:p>
        </w:tc>
      </w:tr>
      <w:tr>
        <w:trPr>
          <w:trHeight w:val="29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Salmonell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Not found / 25 gr</w:t>
            </w:r>
          </w:p>
        </w:tc>
      </w:tr>
      <w:tr>
        <w:trPr>
          <w:trHeight w:val="29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E. co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Not found / 1 gr</w:t>
            </w:r>
          </w:p>
        </w:tc>
      </w:tr>
      <w:tr>
        <w:trPr>
          <w:trHeight w:val="30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bookmarkStart w:id="2" w:name="_Hlk162830312"/>
            <w:bookmarkEnd w:id="2"/>
            <w:r>
              <w:rPr>
                <w:rFonts w:cs="Bahnschrift SemiLight SemiConde" w:ascii="Bahnschrift SemiLight SemiConde" w:hAnsi="Bahnschrift SemiLight SemiConde"/>
              </w:rPr>
              <w:t>Listeria Monocytogene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0  cfu/gr</w:t>
            </w:r>
          </w:p>
        </w:tc>
      </w:tr>
      <w:tr>
        <w:trPr>
          <w:trHeight w:val="30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 xml:space="preserve">Alive insects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Not found</w:t>
            </w:r>
          </w:p>
        </w:tc>
      </w:tr>
    </w:tbl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** Pesticide residues                                                                                                                                            (MRL’s  according to EU REGULATION (EC) 396/2005                                                            Bromopropylate: 0,010 mg/kg</w:t>
            </w:r>
          </w:p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Chlorpyrifos: 0,010 mg/kg</w:t>
            </w:r>
          </w:p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Cypermethrin: 0,010 mg/kg</w:t>
            </w:r>
          </w:p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Parathion-methyl: 0,010 mg/kg</w:t>
            </w:r>
          </w:p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Flufenoxuron:0,010 mg/kg</w:t>
            </w:r>
          </w:p>
        </w:tc>
      </w:tr>
    </w:tbl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</w:r>
    </w:p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  <w:t>*** Heavy Metals: (According to EU Regulation no: 2023/915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 xml:space="preserve">Raw material used: 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>The sultanas/ Golden raisins produced in NNP Raisins is done from raw material which is well grown, sun dried, windrowed and stored by the farmers prior to delivery to NNP Raisins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>Colo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r: Golden  </w:t>
            </w:r>
          </w:p>
          <w:p>
            <w:pPr>
              <w:pStyle w:val="Normal"/>
              <w:rPr/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>Odor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>: Characteristic of raisins</w:t>
            </w:r>
          </w:p>
          <w:p>
            <w:pPr>
              <w:pStyle w:val="Normal"/>
              <w:rPr/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>Taste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>: Sweet, good, characteristic and fruity, free from of flavors, slightly caramelized and sweet.</w:t>
            </w:r>
          </w:p>
          <w:p>
            <w:pPr>
              <w:pStyle w:val="Normal"/>
              <w:rPr/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>Genetically modified organisms: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 No genetically modified organisms are permitted.</w:t>
            </w:r>
          </w:p>
          <w:p>
            <w:pPr>
              <w:pStyle w:val="Normal"/>
              <w:rPr/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>Allergens: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 As described in EU Regulation no:1169/2011</w:t>
            </w:r>
          </w:p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>Fumigation: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 Fumigation immediately after the containerization with Protoxin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 xml:space="preserve">Sulphite as SO2   less than 2000mg/kg          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>Packaging: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 12,5 kg Standard carton box or Telescopic carton box                                                                                                                                  10 kg Standard carton box or Telescopic carton box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 xml:space="preserve">Traceability:                                                                                                                                                    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>As described in EU regulation No:178/2002</w:t>
            </w:r>
          </w:p>
        </w:tc>
      </w:tr>
    </w:tbl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</w:r>
    </w:p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QUALITY and MONITORING DEPARTMENT</w:t>
            </w:r>
          </w:p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NNP RAISINS (NNP GROUP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DIRECTOR</w:t>
            </w:r>
          </w:p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DATE</w:t>
            </w:r>
            <w:r>
              <w:rPr>
                <w:rFonts w:cs="Bahnschrift SemiLight SemiConde" w:ascii="Bahnschrift SemiLight SemiConde" w:hAnsi="Bahnschrift SemiLight SemiConde"/>
              </w:rPr>
              <w:t>: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 22.11.2024</w:t>
            </w:r>
          </w:p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Bahnschrift SemiLight SemiCon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51560</wp:posOffset>
          </wp:positionH>
          <wp:positionV relativeFrom="paragraph">
            <wp:posOffset>91440</wp:posOffset>
          </wp:positionV>
          <wp:extent cx="7447915" cy="10610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47915" cy="1061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CorpsdetexteCar">
    <w:name w:val="Corps de texte Car"/>
    <w:qFormat/>
    <w:rPr>
      <w:rFonts w:ascii="Verdana" w:hAnsi="Verdana" w:cs="Verdana"/>
      <w:sz w:val="19"/>
      <w:szCs w:val="19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SansinterligneCar">
    <w:name w:val="Sans interligne Car"/>
    <w:qFormat/>
    <w:rPr>
      <w:lang w:val="en-US" w:bidi="en-US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Emphaseintense">
    <w:name w:val="Emphase intense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 w:val="false"/>
      <w:spacing w:lineRule="auto" w:line="252" w:before="0" w:after="0"/>
    </w:pPr>
    <w:rPr>
      <w:rFonts w:ascii="Verdana" w:hAnsi="Verdana" w:cs="Verdan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Yiv0409705682msonormal">
    <w:name w:val="yiv040970568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4:00Z</dcterms:created>
  <dc:creator>Пользователь</dc:creator>
  <dc:description/>
  <cp:keywords/>
  <dc:language>en-US</dc:language>
  <cp:lastModifiedBy>Stagiaire5</cp:lastModifiedBy>
  <cp:lastPrinted>2024-09-19T12:29:00Z</cp:lastPrinted>
  <dcterms:modified xsi:type="dcterms:W3CDTF">2024-12-2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